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TROŠKOVNIK - SPECIFIKACIJA ROBE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rpanj 2017. godine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right="-1134" w:hanging="0"/>
        <w:rPr>
          <w:rFonts w:ascii="Arial Narrow" w:hAnsi="Arial Narrow" w:cs="Arial Narrow"/>
          <w:b/>
          <w:b/>
          <w:bCs/>
        </w:rPr>
      </w:pPr>
      <w:r>
        <w:rPr>
          <w:rFonts w:cs="Calibri" w:ascii="Calibri" w:hAnsi="Calibri"/>
          <w:b/>
        </w:rPr>
        <w:t xml:space="preserve">Predmet jednostavne nabave: </w:t>
      </w:r>
      <w:r>
        <w:rPr>
          <w:rFonts w:cs="Arial Narrow" w:ascii="Arial Narrow" w:hAnsi="Arial Narrow"/>
          <w:b/>
          <w:bCs/>
        </w:rPr>
        <w:t>RADOVI NA DEMONTAŽI, POPRAVKU, TE IZRADI I UGRADNJI GRANITNIH OBLOGA PODESTA KAO DIJELA TERASE U MUZEJU MIMARA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idencijski broj:  17A/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4"/>
        <w:gridCol w:w="1276"/>
        <w:gridCol w:w="2126"/>
        <w:gridCol w:w="2268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NI BRO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>OPIS   PREDMETA NAB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INICA MJE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LIČ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INIČNA CIJ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ZNOS U KUNA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z PDV-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 (4x5)</w:t>
            </w:r>
          </w:p>
        </w:tc>
      </w:tr>
      <w:tr>
        <w:trPr>
          <w:trHeight w:val="8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montaža postojeće granitne obloge podesta. Štemanje betonske podloge do potrebne dubine – cca 3 c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ravak betonske podlog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ariranje kamenih ploča 3 cm debljine čišćenjem i sanacijom rubova. Ugradnja istih kamenih ploč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9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montaža postojeće granitne obloge podesta. Štemanje betonske podloge do potrebne dubine – cca 3 c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ravak betonske podlog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Izrada novih kamenih ploča 3 cm debljine radi nemogućnosti ugradnje postojećih kamenih ploča. Ugradnja istih kamenih ploč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emontaža postojeće granitne obloge gazišta. Štemanje betonske podloge do potrebne dubine – cca 3 c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ravak betonske podlog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ariranje kamenih ploča 4 cm debljine čišćenjem i sanacijom rubova. Ugradnja istih kamenih ploč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emontaža postojeće granitne obloge čela. Štemanje betonske podloge do potrebne dubine – cca 3 c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ravak betonske podlog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rada novih kamenih ploča 3 cm debljine radi nemogućnosti ugradnje postojećih kamenih ploča. Ugradnja istih kamenih ploč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nacija postojeće izolacije na ploč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100" w:after="0"/>
        <w:rPr/>
      </w:pPr>
      <w:r>
        <w:rPr>
          <w:rFonts w:cs="Calibri" w:ascii="Calibri" w:hAnsi="Calibri"/>
          <w:b/>
        </w:rPr>
        <w:t>Cijena ponude bez PDV-a (brojkam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jena ponude (slovim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nos pripadajućeg PDV-a (brojkam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937" w:leader="none"/>
        </w:tabs>
        <w:rPr/>
      </w:pPr>
      <w:r>
        <w:rPr>
          <w:rFonts w:cs="Calibri" w:ascii="Calibri" w:hAnsi="Calibri"/>
          <w:b/>
        </w:rPr>
        <w:t>SVEUKUPNA CIJENA PONUDE sa PDV-om (brojkama):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nuditelj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12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ime, prezime i pot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 Zagrebu,  _________  2017. godine</w:t>
      </w:r>
    </w:p>
    <w:sectPr>
      <w:footerReference w:type="default" r:id="rId2"/>
      <w:type w:val="nextPage"/>
      <w:pgSz w:orient="landscape" w:w="16838" w:h="11906"/>
      <w:pgMar w:left="993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08:00Z</dcterms:created>
  <dc:creator>MIRJANA</dc:creator>
  <dc:description/>
  <dc:language>en-US</dc:language>
  <cp:lastModifiedBy>Mirjana Blažević</cp:lastModifiedBy>
  <cp:lastPrinted>2014-07-07T11:24:00Z</cp:lastPrinted>
  <dcterms:modified xsi:type="dcterms:W3CDTF">2017-07-27T11:08:00Z</dcterms:modified>
  <cp:revision>2</cp:revision>
  <dc:subject/>
  <dc:title>TROŠKOVNIK - SPECIFIKACIJA ROBE, lipanj 2014</dc:title>
</cp:coreProperties>
</file>